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360" w:hanging="0"/>
        <w:rPr>
          <w:rFonts w:ascii="Times New Roman" w:hAnsi="Times New Roman" w:cs="Times New Roman"/>
          <w:b/>
          <w:b/>
          <w:sz w:val="24"/>
          <w:szCs w:val="24"/>
        </w:rPr>
      </w:pPr>
      <w:r>
        <w:rPr>
          <w:rFonts w:cs="Times New Roman" w:ascii="Times New Roman" w:hAnsi="Times New Roman"/>
          <w:b/>
          <w:sz w:val="24"/>
          <w:szCs w:val="24"/>
        </w:rPr>
        <w:t>MATUMIZI YA MADAWA YA ASILI KATIKA KILIMO CHA MBOGA MBO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Veg and HORTI, July 2017</w:t>
      </w:r>
    </w:p>
    <w:p>
      <w:pPr>
        <w:pStyle w:val="Normal"/>
        <w:numPr>
          <w:ilvl w:val="0"/>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tanguli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dudu  na  magonjwa  limekuwa  tatizo  kubwa  kwa  wakulima wengi  na  kusababisha  uzalishaji  mdogo  wa  mazao. Kupambana  na  tatizo  hili   mkulima  anashauriwa  kutumia  mimea  mbalimbali ya  asili kwa kutengeneza  dawa au viuatilifu ili kusaidia  kufukuza  au  kuua   wadudu  waharibifu  wa mazao  shambani pamoja na kudhibiti magojwa ya mimea hasa kwenye mazao ya mbogambog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wa nini tunahitaji kutumia madawa ya asil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nahitaji kudhibiti visumbufu vya mimea kwa kutumia viuatilifu mbadala ambavyo ni salama kwa mimea, watumiaji, walaji na mazingira.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Tuna tatizo la madhara yatokanayo na sumu za viwandani.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nahitaji kudumisha uzalishaji endelevu na salama bila kutegemea sana sumu za viwandani. Gharama za kununua madawa ya kemikali ni kubwa hivyo wakulima wengi wanashindwa kumudu bei.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Madawa ya asili ya kudhibiti visumbufu yapo kwenye mazingira yetu, hivyo mkulima anaweza kuongeza kipato kwa gharama nafuu.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Baadhi ya visumbufu vimekuwa sugu kwa sumu za viwandani.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Kutosheleza soko la watu wanaohitaji mazao yatokanayo na kilimo kinachotumia mbinu za kiasili za kudhibiti visumbufu vya mimea (Kilimo Hai).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Tunahitaji kupunguza ongezeko la sumu katika mazingira ya kilimo ili kutoa nafasi kwa viumbe marafiki wa mkulima, viumbe hao kuzaana na kuongezeka na hatimaye kupunguza visumbufu kwa njia asilia.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Baadhi ya madawa ya kemikali yanakaa muda mrefu bila kuisha nguvu. Baada ya mboga kuvunwa na kuliwa kemikali zinajikusanya kwenye mwili wa mwanadamu na matokeo yake ni kusababisha magonjwa, mfano kansa.</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Madawa ya asili yanaisha nguvu haraka, hivyo hayana madhara kwa wanad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mbo ya kuzingatia wakati wa kutumia madawa ya asili:</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Mazingira</w:t>
      </w:r>
    </w:p>
    <w:p>
      <w:pPr>
        <w:pStyle w:val="Normal"/>
        <w:autoSpaceDE w:val="false"/>
        <w:spacing w:lineRule="auto" w:line="360" w:before="0" w:after="0"/>
        <w:jc w:val="both"/>
        <w:rPr/>
      </w:pPr>
      <w:r>
        <w:rPr>
          <w:rFonts w:cs="Times New Roman" w:ascii="Times New Roman" w:hAnsi="Times New Roman"/>
          <w:sz w:val="24"/>
          <w:szCs w:val="24"/>
        </w:rPr>
        <w:t>Ni muhimu mkulima afahamu vizuri mazingira yanayozunguka shamba lake hasa viumbe hai waliopo karibu pamoja na mandhari ya eneo hilo. Ifahamike jinsi gani shughuli za kilimo zinavyohusiana na mazingira. Hii itamsaidia mkulima wakati wa kuchagua njia ya kuzuia/kuangamiza magonjwa na wadudu wabaya bila madhara kwa viumbe wengi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MADAWA  YA  ASILI </w:t>
      </w:r>
    </w:p>
    <w:p>
      <w:pPr>
        <w:pStyle w:val="Normal"/>
        <w:spacing w:lineRule="auto" w:line="360" w:before="0" w:after="0"/>
        <w:rPr/>
      </w:pPr>
      <w:r>
        <w:rPr>
          <w:rFonts w:cs="Times New Roman" w:ascii="Times New Roman" w:hAnsi="Times New Roman"/>
          <w:sz w:val="24"/>
          <w:szCs w:val="24"/>
        </w:rPr>
        <w:t>Ni  utaalamu unaohusisha  matumizi ya mimea  ya  asili ili kutengeneza  madawa kwa ajili ya   kudhibiti  hali  isiyo ya kawaida  katika  mazao  ya kilimo. Kwa hiyo katika  kilimo  ni bora kutumia  madawa  ya  asili  katika  uzalishaji  wa  mazao  ya  chakula na biashara  ili  yaweze  kukusaidia  katika mambo  yafuatayo:-</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Kusaidia  katika  kuzalisha  chakula  bora  na  salama.</w:t>
      </w:r>
    </w:p>
    <w:p>
      <w:pPr>
        <w:pStyle w:val="Normal"/>
        <w:numPr>
          <w:ilvl w:val="0"/>
          <w:numId w:val="6"/>
        </w:numPr>
        <w:spacing w:lineRule="auto" w:line="360" w:before="0" w:after="0"/>
        <w:rPr/>
      </w:pPr>
      <w:r>
        <w:rPr>
          <w:rFonts w:cs="Times New Roman" w:ascii="Times New Roman" w:hAnsi="Times New Roman"/>
          <w:sz w:val="24"/>
          <w:szCs w:val="24"/>
        </w:rPr>
        <w:t>Kusaidia katika  kulinda  afya  ya  mkulima  na  jamii  kwa  ujumla.</w:t>
      </w:r>
    </w:p>
    <w:p>
      <w:pPr>
        <w:pStyle w:val="Normal"/>
        <w:numPr>
          <w:ilvl w:val="0"/>
          <w:numId w:val="6"/>
        </w:numPr>
        <w:spacing w:lineRule="auto" w:line="360" w:before="0" w:after="0"/>
        <w:rPr/>
      </w:pPr>
      <w:r>
        <w:rPr>
          <w:rFonts w:cs="Times New Roman" w:ascii="Times New Roman" w:hAnsi="Times New Roman"/>
          <w:sz w:val="24"/>
          <w:szCs w:val="24"/>
        </w:rPr>
        <w:t>Kusaidia katika kuzalisha  bidhaa  bora  zitokanazo na mazao na  hatimaye  kujipatia  kipato (soko- ndani  na nje  ya  nchi).</w:t>
      </w:r>
    </w:p>
    <w:p>
      <w:pPr>
        <w:pStyle w:val="Normal"/>
        <w:numPr>
          <w:ilvl w:val="0"/>
          <w:numId w:val="6"/>
        </w:numPr>
        <w:spacing w:lineRule="auto" w:line="360" w:before="0" w:after="0"/>
        <w:rPr/>
      </w:pPr>
      <w:r>
        <w:rPr>
          <w:rFonts w:cs="Times New Roman" w:ascii="Times New Roman" w:hAnsi="Times New Roman"/>
          <w:sz w:val="24"/>
          <w:szCs w:val="24"/>
        </w:rPr>
        <w:t>Kusaidia  mkulima  kuongeza kipato.</w:t>
      </w:r>
    </w:p>
    <w:p>
      <w:pPr>
        <w:pStyle w:val="Normal"/>
        <w:numPr>
          <w:ilvl w:val="0"/>
          <w:numId w:val="6"/>
        </w:numPr>
        <w:spacing w:lineRule="auto" w:line="360" w:before="0" w:after="0"/>
        <w:rPr/>
      </w:pPr>
      <w:r>
        <w:rPr>
          <w:rFonts w:cs="Times New Roman" w:ascii="Times New Roman" w:hAnsi="Times New Roman"/>
          <w:sz w:val="24"/>
          <w:szCs w:val="24"/>
        </w:rPr>
        <w:t>Kusaidia  uboreshaji  na kuwa na   mazingira  endelevu.</w:t>
      </w:r>
    </w:p>
    <w:p>
      <w:pPr>
        <w:pStyle w:val="Normal"/>
        <w:numPr>
          <w:ilvl w:val="0"/>
          <w:numId w:val="6"/>
        </w:numPr>
        <w:spacing w:lineRule="auto" w:line="360" w:before="0" w:after="0"/>
        <w:rPr/>
      </w:pPr>
      <w:r>
        <w:rPr>
          <w:rFonts w:cs="Times New Roman" w:ascii="Times New Roman" w:hAnsi="Times New Roman"/>
          <w:sz w:val="24"/>
          <w:szCs w:val="24"/>
        </w:rPr>
        <w:t>Kusaidia  kudhibiti  wadudu  na  magonjwa  kwenye  mashamba  ya  wakulima.</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Viuatilifu  asilia  vinaweza  kuoteshwa  nyumbani  au  kwenye  eneo  lako  la  shamba  na  kupunguza  gharama  za ununuzi  wa madawa.</w:t>
      </w:r>
    </w:p>
    <w:p>
      <w:pPr>
        <w:pStyle w:val="Normal"/>
        <w:spacing w:lineRule="auto" w:line="360" w:before="0" w:after="0"/>
        <w:rPr/>
      </w:pPr>
      <w:r>
        <w:rPr>
          <w:rFonts w:cs="Times New Roman" w:ascii="Times New Roman" w:hAnsi="Times New Roman"/>
          <w:sz w:val="24"/>
          <w:szCs w:val="24"/>
        </w:rPr>
        <w:t>Kuna aina nyingi za madawa ya asili zinazotumiwa na wakulima katika kudhibiti wadudu na magonjwa kwenye mimea ya mboga na matunda. Andiko hili linalenga katika kutoa ufumbuzi wa matatizo haya kwenye mazao ya mboga  yaliyosambazwa kwa wakulima kwenye mradi wa “Homegarden”. Mboga hizi ni kama zifuatazo;  bamia, mnavu, ngogwe, mchicha, mlenda na mgaga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360" w:hanging="0"/>
        <w:jc w:val="both"/>
        <w:rPr/>
      </w:pPr>
      <w:r>
        <w:rPr>
          <w:rFonts w:cs="Times New Roman" w:ascii="Times New Roman" w:hAnsi="Times New Roman"/>
          <w:sz w:val="24"/>
          <w:szCs w:val="24"/>
        </w:rPr>
        <w:t>Mazao yote haya hushambuliwa na wadudu wa aina mbalimbali kwa nyakati tofauti kama vile utitiri mwekundu, sota (cut worms), wadudu mafuta, vidomozi, inzi weupe n.k. ambao hupunguza wingi na ubora wa mavuno. Hali kadhalika baadhi ya mboga hizi hushambuliwa na magojwa ya ukungu kama vile ubwiri poda hasa kwenye bamia.</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Ifuatayo ni orodha ya aina mbalimbali za madawa asili ambazo hufukuza au kuua wadudu hawa pamoja na kuzuia au kutibu baadhi ya magonjwa kwenye mimea tajwa kama yatatumika vizuri.</w:t>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Vitunguu  maji             </w:t>
      </w:r>
    </w:p>
    <w:p>
      <w:pPr>
        <w:pStyle w:val="Normal"/>
        <w:spacing w:lineRule="auto" w:line="360" w:before="0" w:after="120"/>
        <w:ind w:left="360" w:hanging="0"/>
        <w:jc w:val="both"/>
        <w:rPr/>
      </w:pPr>
      <w:r>
        <w:rPr>
          <w:rFonts w:cs="Times New Roman" w:ascii="Times New Roman" w:hAnsi="Times New Roman"/>
          <w:sz w:val="24"/>
          <w:szCs w:val="24"/>
        </w:rPr>
        <w:t>Mmea  huu  husaidia kufukuza  wadudu  na  kuondoa  fangasi  kwenye  mimea  ya mbogamboga. Huondoa  aphids, inzi, funza  vitumba (fruit  worm), inzi  weupe (white  flies), minyoo  fundo (root knot nematodes) na  utitiri. Vitunguu maji pia hutibu magonjwa kama vile Bakajani (early and late blight) kwenye mimea. Sehemu  za  kitunguu maji  zinazotumika ni  kitunguu  chenyewe  au majani yake.</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tunguu saumu</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ufukuza  wadudu, huondoa  fangasi na minyoo  fundo (nematodes) kwenye mimea tajwa hapo juu. </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ahitaj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Kitunguu saumu gram 100 ambayo ni sawa na vitunguu 2 au 3 vikubw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usu lita ya maji</w:t>
      </w:r>
    </w:p>
    <w:p>
      <w:pPr>
        <w:pStyle w:val="Normal"/>
        <w:numPr>
          <w:ilvl w:val="0"/>
          <w:numId w:val="4"/>
        </w:numPr>
        <w:spacing w:lineRule="auto" w:line="360" w:before="0" w:after="0"/>
        <w:rPr/>
      </w:pPr>
      <w:r>
        <w:rPr>
          <w:rFonts w:cs="Times New Roman" w:ascii="Times New Roman" w:hAnsi="Times New Roman"/>
          <w:sz w:val="24"/>
          <w:szCs w:val="24"/>
        </w:rPr>
        <w:t>Sabuni gram 10</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Utayarishaj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Twanga au paruza vitunguu</w:t>
      </w:r>
    </w:p>
    <w:p>
      <w:pPr>
        <w:pStyle w:val="Normal"/>
        <w:numPr>
          <w:ilvl w:val="0"/>
          <w:numId w:val="13"/>
        </w:numPr>
        <w:spacing w:lineRule="auto" w:line="360" w:before="0" w:after="0"/>
        <w:rPr/>
      </w:pPr>
      <w:r>
        <w:rPr>
          <w:rFonts w:cs="Times New Roman" w:ascii="Times New Roman" w:hAnsi="Times New Roman"/>
          <w:sz w:val="24"/>
          <w:szCs w:val="24"/>
        </w:rPr>
        <w:t>Loweka vitunguu kwenye maji kwa masaa 24</w:t>
      </w:r>
    </w:p>
    <w:p>
      <w:pPr>
        <w:pStyle w:val="Normal"/>
        <w:numPr>
          <w:ilvl w:val="0"/>
          <w:numId w:val="13"/>
        </w:numPr>
        <w:spacing w:lineRule="auto" w:line="360" w:before="0" w:after="0"/>
        <w:rPr/>
      </w:pPr>
      <w:r>
        <w:rPr>
          <w:rFonts w:cs="Times New Roman" w:ascii="Times New Roman" w:hAnsi="Times New Roman"/>
          <w:sz w:val="24"/>
          <w:szCs w:val="24"/>
        </w:rPr>
        <w:t>Loweka sabuni gram 10 kwenye maj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Changanya sabuni ya maji pamoja na vitunguu, koroga vichanganyike vizur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Chuja kwa kutumia kitambaa</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Kwenye mchanganyiko ongeza maji kiasi cha 1: 20 (mchanganyiko kipimo  1 kwa vipimo  20 vya maj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Weka kwenye bomba na unyunyizie mimea yako</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Kumbuka</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Ladha ya vitunguu inaweza kubakia kwenye mboga kwa muda wa mwezi 1</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Vitunguu vya kutengenezea dawa visiwekwe mbolea kwani mbolea inapunguza kiasi cha dawa inayodhuru wadudu.</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Vitunguu aina zot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Vitunguu maji na saumu vikipandwa mchanganyiko na mazao mengine kama kabichi, mnavu, sukuma wiki n.k. vinafukuza baadhi ya wadudu kutokana na harufu yak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aa  dawa  kulingana  na  ukubwa  wa  shamba.</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Ony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Majimaji  ya  kitunguu  huwasha macho  menya  kwa uangalifu.</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lipili kali/Pilipili kichaa</w:t>
      </w:r>
    </w:p>
    <w:p>
      <w:pPr>
        <w:pStyle w:val="Normal"/>
        <w:spacing w:lineRule="auto" w:line="360" w:before="0" w:after="0"/>
        <w:ind w:left="360" w:hanging="0"/>
        <w:rPr/>
      </w:pPr>
      <w:r>
        <w:rPr>
          <w:rFonts w:cs="Times New Roman" w:ascii="Times New Roman" w:hAnsi="Times New Roman"/>
          <w:sz w:val="24"/>
          <w:szCs w:val="24"/>
        </w:rPr>
        <w:t>Pilipili  ni  dawa  inayofukuza  wadudu  wote  shambani  wanaotambaa  na wanaoruka. Pia  pilipili  kwenye mimea  huondoa  fangasi,   bakteria  na  virusi. Mbegu na maganda hutumika kudhibiti visumbufu wa mimea.</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Mahitaj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Pilipili kali 30-40 zilizokomaa na kukaushwa kupata unga kiasi cha 0.6k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ji lita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buni gram 10</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Utayarisha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nganya pilipili katika lita 10 za maji fukuto, acha kwa masaa 24. Chuja na changanya tena na lita 10 za maji baridi, halafu ongeza matone 20 ya sabuni ya kufulia.</w:t>
      </w:r>
    </w:p>
    <w:p>
      <w:pPr>
        <w:pStyle w:val="Normal"/>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yunyiza kwenye mimea</w:t>
      </w:r>
    </w:p>
    <w:p>
      <w:pPr>
        <w:pStyle w:val="Normal"/>
        <w:spacing w:lineRule="auto" w:line="360" w:before="0" w:after="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Kumbu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lipili kali huweza kuchanganywa na dawa nyingine za asili kuongeza ubora.</w:t>
      </w:r>
    </w:p>
    <w:p>
      <w:pPr>
        <w:pStyle w:val="Normal"/>
        <w:spacing w:lineRule="auto" w:line="360" w:before="0" w:after="0"/>
        <w:ind w:left="360" w:hanging="0"/>
        <w:rPr/>
      </w:pPr>
      <w:r>
        <w:rPr>
          <w:rFonts w:cs="Times New Roman" w:ascii="Times New Roman" w:hAnsi="Times New Roman"/>
          <w:sz w:val="24"/>
          <w:szCs w:val="24"/>
        </w:rPr>
        <w:t>Mchanganyiko ukiwa mkali unaweza kuunguza majani hasa mimea michanga. Fuata vipimo na anza kwa kunyunyizia eneo dogo kuangalia ufanisi wake kwenye mimea. Mkorogo huu unaweza kumdhuru mtumiaji kwa kuwasha ngozi, macho, pua na korome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pPr>
      <w:r>
        <w:rPr>
          <w:rFonts w:cs="Times New Roman" w:ascii="Times New Roman" w:hAnsi="Times New Roman"/>
          <w:b/>
          <w:bCs/>
          <w:sz w:val="24"/>
          <w:szCs w:val="24"/>
        </w:rPr>
        <w:t>Mibangi mwitu (</w:t>
      </w:r>
      <w:r>
        <w:rPr>
          <w:rFonts w:cs="Times New Roman" w:ascii="Times New Roman" w:hAnsi="Times New Roman"/>
          <w:b/>
          <w:bCs/>
          <w:i/>
          <w:sz w:val="24"/>
          <w:szCs w:val="24"/>
        </w:rPr>
        <w:t>Tagetes minuta</w:t>
      </w:r>
      <w:r>
        <w:rPr>
          <w:rFonts w:cs="Times New Roman" w:ascii="Times New Roman" w:hAnsi="Times New Roman"/>
          <w:b/>
          <w:bCs/>
          <w:sz w:val="24"/>
          <w:szCs w:val="24"/>
        </w:rPr>
        <w:t>)</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uma mibangi (majani na maua) hasa wakati ikitoa maua.</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eka kwenye pipa au ndoo yenye maji kwa uwiano wa kiganja kimoja cha mkono kwa lita moja ya maji (1:1)</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unika na acha kwa siku 5-7</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oroga mara kwa mara</w:t>
      </w:r>
    </w:p>
    <w:p>
      <w:pPr>
        <w:pStyle w:val="Normal"/>
        <w:numPr>
          <w:ilvl w:val="0"/>
          <w:numId w:val="8"/>
        </w:numPr>
        <w:spacing w:lineRule="auto" w:line="360" w:before="0" w:after="0"/>
        <w:rPr/>
      </w:pPr>
      <w:r>
        <w:rPr>
          <w:rFonts w:cs="Times New Roman" w:ascii="Times New Roman" w:hAnsi="Times New Roman"/>
          <w:bCs/>
          <w:sz w:val="24"/>
          <w:szCs w:val="24"/>
        </w:rPr>
        <w:t>Baada ya siku 5-7, toa matakataka na kuyatumia kama matandazo shambani</w:t>
      </w:r>
    </w:p>
    <w:p>
      <w:pPr>
        <w:pStyle w:val="Normal"/>
        <w:numPr>
          <w:ilvl w:val="0"/>
          <w:numId w:val="8"/>
        </w:numPr>
        <w:spacing w:lineRule="auto" w:line="360" w:before="0" w:after="0"/>
        <w:rPr/>
      </w:pPr>
      <w:r>
        <w:rPr>
          <w:rFonts w:cs="Times New Roman" w:ascii="Times New Roman" w:hAnsi="Times New Roman"/>
          <w:bCs/>
          <w:sz w:val="24"/>
          <w:szCs w:val="24"/>
        </w:rPr>
        <w:t>Chuja na changanya na maji ya sabuni kwa uwiano wa 1:5 na nyunyizia shambani</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Kumbu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ibangi ikipandwa shambani inapunguza mashambulizi ya minyoo fundo (nematod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pPr>
      <w:r>
        <w:rPr>
          <w:rFonts w:cs="Times New Roman" w:ascii="Times New Roman" w:hAnsi="Times New Roman"/>
          <w:b/>
          <w:bCs/>
          <w:sz w:val="24"/>
          <w:szCs w:val="24"/>
        </w:rPr>
        <w:t>Muarobaini (</w:t>
      </w:r>
      <w:r>
        <w:rPr>
          <w:rFonts w:cs="Times New Roman" w:ascii="Times New Roman" w:hAnsi="Times New Roman"/>
          <w:b/>
          <w:bCs/>
          <w:i/>
          <w:sz w:val="24"/>
          <w:szCs w:val="24"/>
        </w:rPr>
        <w:t>Azadirachta indica</w:t>
      </w:r>
      <w:r>
        <w:rPr>
          <w:rFonts w:cs="Times New Roman" w:ascii="Times New Roman" w:hAnsi="Times New Roman"/>
          <w:b/>
          <w:bCs/>
          <w:sz w:val="24"/>
          <w:szCs w:val="24"/>
        </w:rPr>
        <w:t>)</w:t>
      </w:r>
    </w:p>
    <w:p>
      <w:pPr>
        <w:pStyle w:val="Normal"/>
        <w:spacing w:lineRule="auto" w:line="360" w:before="0" w:after="0"/>
        <w:rPr/>
      </w:pPr>
      <w:r>
        <w:rPr>
          <w:rFonts w:cs="Times New Roman" w:ascii="Times New Roman" w:hAnsi="Times New Roman"/>
          <w:bCs/>
          <w:sz w:val="24"/>
          <w:szCs w:val="24"/>
        </w:rPr>
        <w:t>Sehemu ya mmea inayotumika ni mbegu, mafuta, majani na mashudu</w:t>
      </w: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begu</w:t>
      </w:r>
    </w:p>
    <w:p>
      <w:pPr>
        <w:pStyle w:val="Normal"/>
        <w:numPr>
          <w:ilvl w:val="0"/>
          <w:numId w:val="1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wanga gram 50-70 za mbegu ya muarobaini</w:t>
      </w:r>
    </w:p>
    <w:p>
      <w:pPr>
        <w:pStyle w:val="Normal"/>
        <w:numPr>
          <w:ilvl w:val="0"/>
          <w:numId w:val="1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eka kwenye lita 1 ya maji</w:t>
      </w:r>
    </w:p>
    <w:p>
      <w:pPr>
        <w:pStyle w:val="Normal"/>
        <w:numPr>
          <w:ilvl w:val="0"/>
          <w:numId w:val="1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ha kwa masaa 12</w:t>
      </w:r>
    </w:p>
    <w:p>
      <w:pPr>
        <w:pStyle w:val="Normal"/>
        <w:numPr>
          <w:ilvl w:val="0"/>
          <w:numId w:val="1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ngeza sabuni gram 10</w:t>
      </w:r>
    </w:p>
    <w:p>
      <w:pPr>
        <w:pStyle w:val="Normal"/>
        <w:numPr>
          <w:ilvl w:val="0"/>
          <w:numId w:val="1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uja mchanganyiko na nyunyiz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futa</w:t>
      </w:r>
    </w:p>
    <w:p>
      <w:pPr>
        <w:pStyle w:val="Normal"/>
        <w:spacing w:lineRule="auto" w:line="360" w:before="0" w:after="0"/>
        <w:rPr/>
      </w:pPr>
      <w:r>
        <w:rPr>
          <w:rFonts w:cs="Times New Roman" w:ascii="Times New Roman" w:hAnsi="Times New Roman"/>
          <w:bCs/>
          <w:sz w:val="24"/>
          <w:szCs w:val="24"/>
        </w:rPr>
        <w:t>Changanya kijiko kimoja na nusu cha mafuta ya muarobaini na lita moja ya maji na kipande cha sabuni gram10. Koroga na nyunyizia mime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jan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uma majani kabla mti haujatoa maua kiasi cha kilo 2. Twanga kwenye kinu, ongeza maji lita 5 na kipande cha sabuni gram10. Loweka kwa siku moja kisha chuja, ongeza maji kufanya jumla ya lita 12-20 tayari kwa matumiz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shudu ya muarobain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utumika kama mbolea shambani, kuua na kuzuia wadudu waharibifu wa migomba na mahind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kojo wa ngombe uliochanganyika na kinyesi cha ng’omb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kojo wa ng’ombe uliooza vizuri unazuia wadudu wa aina mbalimbali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
          <w:bCs/>
          <w:i/>
          <w:sz w:val="24"/>
          <w:szCs w:val="24"/>
        </w:rPr>
        <w:t>Jinsi ya kuandaa mkojo wa ng’ombe</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inga mkojo kwenye banda la ng’ombe</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ha kwa siku 7-14 ili uoze vizuri</w:t>
      </w:r>
    </w:p>
    <w:p>
      <w:pPr>
        <w:pStyle w:val="Normal"/>
        <w:numPr>
          <w:ilvl w:val="0"/>
          <w:numId w:val="5"/>
        </w:numPr>
        <w:spacing w:lineRule="auto" w:line="360" w:before="0" w:after="0"/>
        <w:rPr/>
      </w:pPr>
      <w:r>
        <w:rPr>
          <w:rFonts w:cs="Times New Roman" w:ascii="Times New Roman" w:hAnsi="Times New Roman"/>
          <w:bCs/>
          <w:sz w:val="24"/>
          <w:szCs w:val="24"/>
        </w:rPr>
        <w:t>Baada ya kuoza (kuiva) chuja na ongeza maji  kwa uwiano wa 1:6 (kipimo kimoja cha mkojo kwa vipimo 6 vya maji). Ongeza sabuni na nyunyiza</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Kumbuka</w:t>
      </w:r>
    </w:p>
    <w:p>
      <w:pPr>
        <w:pStyle w:val="Normal"/>
        <w:numPr>
          <w:ilvl w:val="0"/>
          <w:numId w:val="1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wenye mimea michanga ni vema kufanya jaribio kwenye mimea michache kama itaunguza ongeza maji</w:t>
      </w:r>
    </w:p>
    <w:p>
      <w:pPr>
        <w:pStyle w:val="Normal"/>
        <w:numPr>
          <w:ilvl w:val="0"/>
          <w:numId w:val="1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changanyiko huu unaweza kutumika kama mbolea ya maj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jivu</w:t>
      </w:r>
    </w:p>
    <w:p>
      <w:pPr>
        <w:pStyle w:val="Normal"/>
        <w:numPr>
          <w:ilvl w:val="0"/>
          <w:numId w:val="10"/>
        </w:numPr>
        <w:spacing w:lineRule="auto" w:line="360" w:before="0" w:after="0"/>
        <w:rPr/>
      </w:pPr>
      <w:r>
        <w:rPr>
          <w:rFonts w:cs="Times New Roman" w:ascii="Times New Roman" w:hAnsi="Times New Roman"/>
          <w:bCs/>
          <w:sz w:val="24"/>
          <w:szCs w:val="24"/>
        </w:rPr>
        <w:t>Majivu yanaweza kutumika kwa kuchanganya na maji au bila maji.</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adhalika changanya nusu kikombe cha majivu na nusu kikombe cha chokaa kwenye lita 4 za maji</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ha kwa masaa 5. Chuja na nyunyizia kwenye mimea</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jivu hufukuza sota (cut worms) pamoja na wadudu wengine wanaoshambulia mimea</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Kumbu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jivu yanayotokana na magunzi au pumba za mpunga yana silica kwa wingi hivyo yanafaa.</w:t>
      </w:r>
      <w:r>
        <w:br w:type="page"/>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gadi (Baking soda)</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gadi huathiri uotaji wa vimelea vya ukungu na ukuaji wake. Hii ni pamoja na ubwiri poda na ubwiri manyoa.</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anganya gram 120 za magadi na lita 10 za maji na ongeza sabuni gram 10.</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yunyizia kila baada ya siku 7-14 kutegemea matokeo ya uchunguzi wa mme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anganya kijiko kimoja cha chakula cha magadi soda, kijiko kimoja cha chakula cha mafuta ya kula yaliyotokana na mbogamboga, maji lita 4 na nusu kijiko cha chakula cha sabuni ya maji.</w:t>
      </w:r>
      <w:r>
        <w:rPr/>
        <w:t xml:space="preserve"> </w:t>
      </w:r>
      <w:r>
        <w:rPr>
          <w:rFonts w:cs="Times New Roman" w:ascii="Times New Roman" w:hAnsi="Times New Roman"/>
          <w:bCs/>
          <w:sz w:val="24"/>
          <w:szCs w:val="24"/>
        </w:rPr>
        <w:t>Mchanganyiko huu utumike haraka baada ya kuutengeneza na unatibu magojwa ya ukungu kama vile ubwiri poda na jani baka chelewa (late bligh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Sabuni ya unga</w:t>
      </w:r>
    </w:p>
    <w:p>
      <w:pPr>
        <w:pStyle w:val="Normal"/>
        <w:numPr>
          <w:ilvl w:val="0"/>
          <w:numId w:val="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ukua vijiko 3 vya chakula vya sabuni ya unga uchanganye na lita 4 za maji.</w:t>
      </w:r>
    </w:p>
    <w:p>
      <w:pPr>
        <w:pStyle w:val="Normal"/>
        <w:numPr>
          <w:ilvl w:val="0"/>
          <w:numId w:val="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yunyizia kwenye mimea kuikinga dhidi ya wadudu kama utitiri, bollworm na wengine wenye ngozi laini.</w:t>
      </w:r>
    </w:p>
    <w:p>
      <w:pPr>
        <w:pStyle w:val="Normal"/>
        <w:numPr>
          <w:ilvl w:val="0"/>
          <w:numId w:val="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afaa kutumika wakati wa unyevu unyevu na haifanyi vizuri kipindi cha kiangazi</w:t>
      </w:r>
    </w:p>
    <w:p>
      <w:pPr>
        <w:pStyle w:val="Normal"/>
        <w:numPr>
          <w:ilvl w:val="0"/>
          <w:numId w:val="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dia kunyunyizia kama kuna umuhimu lakini usirudie mara nyingi kwani inaweza kuleta  athari kwa mme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Sabuni ya maji</w:t>
      </w:r>
    </w:p>
    <w:p>
      <w:pPr>
        <w:pStyle w:val="Normal"/>
        <w:numPr>
          <w:ilvl w:val="0"/>
          <w:numId w:val="1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hanganya vijiko 3 vya chakula vya sabuni ya maji na lita 4 za maji </w:t>
      </w:r>
    </w:p>
    <w:p>
      <w:pPr>
        <w:pStyle w:val="Normal"/>
        <w:numPr>
          <w:ilvl w:val="0"/>
          <w:numId w:val="1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Nyunyizia kwenye mimea kuzuia wadudu kama vithiripi, inzi weupe, wadudu mafuta na utitiri. </w:t>
      </w:r>
    </w:p>
    <w:p>
      <w:pPr>
        <w:pStyle w:val="Normal"/>
        <w:numPr>
          <w:ilvl w:val="0"/>
          <w:numId w:val="1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afaa kutumika wakati wa unyevu unyevu na haifanyi vizuri kipindi cha kiangazi</w:t>
      </w:r>
    </w:p>
    <w:p>
      <w:pPr>
        <w:pStyle w:val="Normal"/>
        <w:numPr>
          <w:ilvl w:val="0"/>
          <w:numId w:val="1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dia kunyunyizia kama kuna umuhimu lakini usirudie mara nyingi kwani inaweza kuleta  athari kwa mmea</w:t>
      </w:r>
      <w:r>
        <w:br w:type="page"/>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Mchaichai (lemon gra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oweka gram 50 za mchaichai kwenye lita 2 za maji kwa masaa 2 baadaye uchuj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yunyizia kwenye mimea kuzuia mnyauko bakteria (Bacterial wil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jiv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eka jivu lililopoa chini  ya shina la mche au mme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achu wake unamfukuza so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2:00Z</dcterms:created>
  <dc:creator>Toshiba</dc:creator>
  <dc:description/>
  <cp:keywords/>
  <dc:language>en-US</dc:language>
  <cp:lastModifiedBy>Ralph Roothaert</cp:lastModifiedBy>
  <dcterms:modified xsi:type="dcterms:W3CDTF">2017-07-10T11:59:00Z</dcterms:modified>
  <cp:revision>9</cp:revision>
  <dc:subject/>
  <dc:title/>
</cp:coreProperties>
</file>